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X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y 2016, Da Nang Housing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port of General Director on audited financial statement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time of closing the list of shareholders who can attend annual General Meeting of Shareholders 2016 on 25 May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list of auditors to submit annual General Meeting of Shareholders 2016 for approval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This resolution took effect as from the signing date. Members of Board of Directors and Management Board take responsibility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6:13:00Z</dcterms:modified>
  <cp:revision>99</cp:revision>
  <dc:subject/>
  <dc:title>LO5: General Mandate 2016</dc:title>
</cp:coreProperties>
</file>